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</w:t>
      </w:r>
      <w:r>
        <w:rPr>
          <w:b/>
          <w:sz w:val="32"/>
          <w:szCs w:val="32"/>
        </w:rPr>
        <w:t>видетельство</w:t>
      </w:r>
    </w:p>
    <w:p>
      <w:pPr>
        <w:pStyle w:val="Normal"/>
        <w:ind w:left="0" w:right="0" w:first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</w:t>
      </w:r>
    </w:p>
    <w:p>
      <w:pPr>
        <w:pStyle w:val="Normal"/>
        <w:ind w:left="3060" w:right="0" w:firstLine="180"/>
        <w:jc w:val="center"/>
        <w:rPr/>
      </w:pPr>
      <w:r>
        <w:rPr/>
        <w:t>Иисус Христос вчера и сегодня и во веки Тот же!</w:t>
        <w:tab/>
        <w:t xml:space="preserve">                                                                                                         </w:t>
      </w:r>
    </w:p>
    <w:p>
      <w:pPr>
        <w:pStyle w:val="Normal"/>
        <w:ind w:left="0" w:right="0" w:firstLine="4860"/>
        <w:jc w:val="center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Евреям 13:8</w:t>
      </w:r>
    </w:p>
    <w:p>
      <w:pPr>
        <w:pStyle w:val="Normal"/>
        <w:ind w:left="0" w:right="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Normal"/>
        <w:ind w:left="0" w:right="0" w:firstLine="360"/>
        <w:jc w:val="both"/>
        <w:rPr/>
      </w:pPr>
      <w:r>
        <w:rPr/>
        <w:t xml:space="preserve">Многим я рассказывал свои свидетельства и видел разную реакцию. Кто-то относился к этому скептически и с усмешкой, кто-то с недоверием, но кто-то и задумался. Как бы там ни было, я решился  описать всё в этом свидетельстве. Я думаю, что оно может принести пользу. Однажды брат Бранхам сказал: «Неважно, что мы сделали для Господа, но важно, что Господь сделал для нас». И то, что я  хочу рассказать в  этом  свидетельстве,  подтверждает, что Бог действует и сейчас так же, как и во все времена. </w:t>
      </w:r>
    </w:p>
    <w:p>
      <w:pPr>
        <w:pStyle w:val="Normal"/>
        <w:ind w:left="0" w:right="0" w:firstLine="360"/>
        <w:jc w:val="both"/>
        <w:rPr/>
      </w:pPr>
      <w:r>
        <w:rPr/>
        <w:t xml:space="preserve">Я обратился довольно поздно, в 42 года. И я хочу описать свой путь к этому моменту. На этом пути Бог расставлял Свои сверхъестественные знаки, на которые я, будучи неверующим, не обращал  внимания, но которые сейчас мне очень помогают. Оглядываясь назад в прошлое, я вижу, как Бог всё мудро устраивал. Это помогает мне проходить все трудности и поддерживает веру, а также помогает пройти все огорчения и обольщения. </w:t>
      </w:r>
    </w:p>
    <w:p>
      <w:pPr>
        <w:pStyle w:val="Normal"/>
        <w:ind w:left="0" w:right="0" w:firstLine="360"/>
        <w:jc w:val="both"/>
        <w:rPr/>
      </w:pPr>
      <w:r>
        <w:rPr/>
        <w:t xml:space="preserve">В молодости со мной происходили некоторые вещи, которые я не мог объяснить. Я опишу, пожалуй, самые яркие. Однажды я лежал на кровати и просто отдыхал, и вдруг я оказался в темноте, и вот появилась голубая планета земля, точно такая, как ее фотографируют из космоса, красавица. И из-за этой планеты показалось лицо со  строгими чертами и белые волосы. Через несколько мгновений я увидел Его в полный рост. В длинной одежде с поясом. Он смотрел на меня и правой рукой сначала показал на землю, а потом плавно отвел ее в правую сторону, и там я увидел звезду, в форме эллипса, лунного цвета или янтарного. Я был абсолютно неверующий человек, когда я вышел из этого видения, мне было страшно, и сердце очень сильно стучало.  </w:t>
      </w:r>
    </w:p>
    <w:p>
      <w:pPr>
        <w:pStyle w:val="Normal"/>
        <w:ind w:left="0" w:right="0" w:firstLine="360"/>
        <w:jc w:val="both"/>
        <w:rPr/>
      </w:pPr>
      <w:r>
        <w:rPr/>
        <w:t>Были еще несколько сильных видений, которые я не буду сейчас описывать, потому что они касаются лично меня и моей памяти. А вот  это видение, которое я сейчас хочу описать, я верю, касается каждого из нас. И оно было дано не одному мне. Об этом я расскажу ниже.</w:t>
      </w:r>
    </w:p>
    <w:p>
      <w:pPr>
        <w:pStyle w:val="Normal"/>
        <w:ind w:left="0" w:right="0" w:firstLine="360"/>
        <w:jc w:val="both"/>
        <w:rPr/>
      </w:pPr>
      <w:r>
        <w:rPr/>
        <w:t xml:space="preserve">Я также лежал, отдыхая, на кровати. Я хочу подчеркнуть, что это не было во сне. И вдруг я увидел улицу современного города, надвигающуюся на меня. Горели огни реклам, ездили машины, ходили люди, но действие происходило в ускоренном темпе, как в быстром кино. И на фоне этой улицы появилось лицо с правой стороны и плавно передвигалось влево, оно было довольно строгим, и я испугался. После этого появилось другое, но уже более спокойное, и всё это на фоне движущейся улицы. Потом появилось третье лицо, оно было, как мне показалось доброжелательное, и меня невольно потянуло к нему, но в это время стал надвигаться тупик улицы. Он был грязный, кирпичные не оштукатуренные стены. Он был не освещен, и оттуда, из тупика, уже прямо мне в лицо, надвигалось четвертое лицо, очень страшное, искаженное злобой и ненавистью. Оно быстро приблизилось к моему лицу, и я вышел из видения. Сердце готово было выпрыгнуть, я был очень напуган и долго не мог успокоиться. Я не знал, как это объяснить, я был неверующим. </w:t>
      </w:r>
    </w:p>
    <w:p>
      <w:pPr>
        <w:pStyle w:val="Normal"/>
        <w:ind w:left="0" w:right="0" w:firstLine="360"/>
        <w:jc w:val="both"/>
        <w:rPr/>
      </w:pPr>
      <w:r>
        <w:rPr/>
        <w:t xml:space="preserve">Видение очень хорошо запомнилось мне, и я у многих спрашивал, что это? Но никто не смог мне ответить. 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ошло около 10 лет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Я уже был женат, и мы с женой подумывали, как устроить нашу дальнейшую жизнь. Решили переезжать из города Кемерово в город Набережные Челны в Татарии. Там была тогда большая стройка, и была возможность устроиться на работу и получить квартиру. Я предварительно съездил туда, осмотрелся и вернулся домой, чтобы собрать документы и всё необходимое для переезда. Взяв с собой документы, я приехал в аэропорт. В Набережных Челнах тогда железнодорожного вокзала не было, и удобней было лететь на самолете. На тот момент подходящего самолета не оказалось. Тогда я спросил билет до Казани, но и туда не было самолета. И вдруг я подумал, что полечу на любом, лишь бы за Урал и поближе к Татарии. Кассир сказала, что есть самолет в Уфу, в Башкирию. Это соседняя с Татарией республика. Я решил лететь. Всё было похоже на какую-то авантюру. Но так вёл Бог.  Мне надо было в Набережные челны, но Богу нужно было, чтобы я оказался в Уфе. Кассир сказала, что деньги я смогу отдать летчикам, мне это показалось странным, но раз уж решил лететь, значит лететь. Вышел на посадку, никто меня не проверял. Один из летчиков обернулся и спросил: «Что, больше никого нет?»  Я подумал, что сейчас отменят рейс, но рейс не отменили, и мы пошли к самолету, это был двухмоторный Ант-24. Когда я вошел в самолет, я был удивлен, это был какой-то самолет правительственного назначения. Там был салон из нескольких купе. Из пассажиров я был один. Я летел как король (или сын Царя). Вспоминая те времена, я вижу, как Бог чудно всё устраивал. На этом самолете Он вёл меня к чему-то очень сильному и главному в моей жизни. Он меня вёл, но ведь я этого не знал, я был совершенно неверующим, мирским. Так я прилетел в Уфу..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Обстоятельства так сложились, что я решил ехать на поезде до Казани, а там на теплоходе до Набережных Челнов. И вот уже в городе я еду на трамвае и интересуюсь у  рядом стоящего человека, на какой остановке сойти, чтобы удобней было попасть на вокзал. Но он вдруг спрашивает: «А зачем тебе железнодорожный вокзал?» Как будто он знал о моих планах. Довольно странный вопрос, не правда ли? Тогда я объяснил, что мне надо попасть в Казань, а потом в Набережные Челны. Он мне тут же показал пальцем в окно трамвая и сказал: «Вот речной вокзал, вечером будет пароход, и через полтора суток ты окажешься в Набережных Челнах». Никогда не плавал на пароходах по рекам. Какие там красивые пейзажи, по реке Белой, а потом по Каме! Пароход оказался с большими колесами по бокам, постройки 1911 года.  Время у меня было, финансовые возможности позволяли, да и без пересадок было удобней. Я сказал спасибо, и вышел. 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С билетами не было никаких проблем. Только пришлось долго ждать прибытие парохода. И уже поздно вечером нас отвезли на катере и посадили на пароход. Я очень устал и поэтому сразу лёг спать и проснулся только на следующий день около обеда. Когда я вышел на палубу, ко мне сразу же подошел человек невысокого роста (теперь я понимаю, что он ожидал  меня) в старой, но опрятной одежде, посмотрел в глаза и спросил: «Ну что, отдохнул?» Вот это да... как действует Бог! Что-то было в нём очень приятное и располагающее, я как бы почувствовал в нём «своего». Я сказал: «Да, отдохнул, и хочу пообедать». Я пригласил его в столовую, но он отказался, сославшись на то, что у него нет денег. Я заверил его, что у меня есть, и с этим проблем не будет, но он всё равно не захотел. Тогда я предложил, что можно попросить у стюардессы разрешения и расположиться за столиком на палубе. У меня кое-что было с собой приготовлено, и мы так и сделали. И сидели и разговаривали с ним около 3-х часов. В разговоре он нет-нет, да и скажет - «ну, как Бог поведёт» или «если Богу будет угодно». И я спросил его: «А вы в церковь ходите?» Он ответил мне: «Нет!» Я подумал - странно. У меня были познания о религии на уровне свечек, икон, кадил – это то, что я видел в православной церкви один раз, когда мне было13 лет. </w:t>
      </w:r>
    </w:p>
    <w:p>
      <w:pPr>
        <w:pStyle w:val="Normal"/>
        <w:ind w:left="0" w:right="0" w:firstLine="360"/>
        <w:jc w:val="both"/>
        <w:rPr/>
      </w:pPr>
      <w:r>
        <w:rPr/>
        <w:t>Подошло время, когда ему нужно было сходить, и я пошел его провожать. Пароход должен был стоять у пристани около 25 мин. Когда мы вышли, он протянул мне шариковую ручку и сказал: «Возьми». Я стал отказываться, но он заставил меня взять её. Это была четырехцветная шариковая ручка, корпус у неё был желтого цвета. И потом он сказал: «</w:t>
      </w:r>
      <w:r>
        <w:rPr>
          <w:rFonts w:cs="Verdana" w:ascii="Verdana" w:hAnsi="Verdana"/>
          <w:i/>
          <w:sz w:val="22"/>
          <w:szCs w:val="22"/>
        </w:rPr>
        <w:t>Ты добрый человек</w:t>
      </w:r>
      <w:r>
        <w:rPr>
          <w:rFonts w:cs="Verdana" w:ascii="Verdana" w:hAnsi="Verdana"/>
          <w:sz w:val="22"/>
          <w:szCs w:val="22"/>
        </w:rPr>
        <w:t xml:space="preserve">... </w:t>
      </w:r>
      <w:r>
        <w:rPr>
          <w:rFonts w:cs="Verdana" w:ascii="Verdana" w:hAnsi="Verdana"/>
          <w:i/>
          <w:sz w:val="22"/>
          <w:szCs w:val="22"/>
        </w:rPr>
        <w:t>когда тебе исполниться 42 года, Бог тебя благословит и даст тебе служение...</w:t>
      </w:r>
      <w:r>
        <w:rPr>
          <w:rFonts w:cs="Verdana" w:ascii="Verdana" w:hAnsi="Verdana"/>
          <w:i w:val="false"/>
          <w:iCs w:val="false"/>
          <w:sz w:val="22"/>
          <w:szCs w:val="22"/>
        </w:rPr>
        <w:t>»</w:t>
      </w:r>
      <w:r>
        <w:rPr>
          <w:i/>
        </w:rPr>
        <w:t xml:space="preserve"> </w:t>
      </w:r>
    </w:p>
    <w:p>
      <w:pPr>
        <w:pStyle w:val="Normal"/>
        <w:ind w:left="0" w:right="0" w:firstLine="360"/>
        <w:jc w:val="both"/>
        <w:rPr/>
      </w:pPr>
      <w:r>
        <w:rPr/>
        <w:t xml:space="preserve">Тогда мне это показалось, мягко говоря, странным. Я подумал, что это он мне тут говорит, откуда он может знать, впереди еще 16 лет. У меня другие планы! И я представил себя в рясе, с кадилом в руке, и усмехнулся. Но нечто приятное шевельнулось во мне: если Бог есть, значит,  есть и какая-то надежда... Мы с ним расстались. Я вернулся на пароход и «поплыл» по своей прежней жизни дальше. </w:t>
      </w:r>
    </w:p>
    <w:p>
      <w:pPr>
        <w:pStyle w:val="Normal"/>
        <w:ind w:left="0" w:right="0" w:firstLine="360"/>
        <w:jc w:val="both"/>
        <w:rPr/>
      </w:pPr>
      <w:r>
        <w:rPr/>
        <w:t>Так Бог чудным образом вёл меня, посадил меня на попутный, нет, не попутный, а предоставил мне правительственный самолет и привёз меня в Уфу. Что это? Случайность? Простого совпадения здесь не может быть. Этот самолет вёз меня к той встрече. А тот человек в трамвае, что направил меня на пароход к тому, кто меня уже ждал... Кто он? Что побудило его направить меня на пароход? Ведь если бы он не сказал мне о пароходе, я поехал бы на поезде. Сейчас, когда я верю водительству Божьему, я оглядываюсь назад и снова пытаюсь осознать, что со мной произошло, я вижу, как Бог ведёт меня, устраивает все обстоятельства, и это снова и снова  вводит меня в волнение. Велик Бог! Живой Бог! Может менять все обстоятельства. Для Него нет преград. Тот человек на пароходе, кто он? Я не знаю. Я с ним больше никогда не встречался. Но у меня осталась его шариковая четырехцветная ручка, которой я долго пользовался, и благодаря этой ручке я часто вспоминал его пророчество. Бог и здесь всё предусмотрел, потому что благодаря этой ручке я запомнил эту встречу, и слова пророчества, и всё что произошло со мной перед этой встречей. Но потом, как и предсказал этот человек, через 16 лет произошла еще более значительная встреча.</w:t>
      </w:r>
    </w:p>
    <w:p>
      <w:pPr>
        <w:pStyle w:val="Normal"/>
        <w:ind w:left="0" w:right="0" w:firstLine="360"/>
        <w:jc w:val="both"/>
        <w:rPr/>
      </w:pPr>
      <w:r>
        <w:rPr/>
        <w:t xml:space="preserve">Прошли четыре года. </w:t>
      </w:r>
    </w:p>
    <w:p>
      <w:pPr>
        <w:pStyle w:val="Normal"/>
        <w:ind w:left="0" w:right="0" w:firstLine="360"/>
        <w:jc w:val="both"/>
        <w:rPr/>
      </w:pPr>
      <w:r>
        <w:rPr/>
        <w:t xml:space="preserve">В 1980 году мы решили переехать в Литву, на всесоюзную ударную комсомольскую стройку. Строительство атомной станции. То пророчество подзабылось в житейских заботах и переживаниях. И вот уже в конце 80-х годов стали ко мне приходить мысли о смысле жизни. Уже тогда я не мог согласиться с тем, что человек, умирая, уходит бесследно. Я стал интересоваться всякими сверхъестественными свидетельствами. Аномалии, НЛО, и т.д. Стал собирать статьи, свидетельства, какие-то научные исследования о сверхъестественных способностях человека.  В общем, всё что касалось сверхъестественного, что могло бы хоть как-то открыть какой-то свет. Однажды попалась мне в руки Рижская «Молодежная газета» со статьей о Пермской аномальной зоне. Я прочитал и заинтересовался. Стал выписывать эту газету. И вот однажды, в очередном номере газеты, был напечатан очередной репортаж из этой зоны. Автор статьи П. Мухортов. Я читаю, как он и его товарищи с приключениями  добрались до места, раскинули палатку и расположились на ночлег. И вдруг, в темноте в палатке они увидели луч света, и на стене палатки появился экран. Автор стал описывать то, что они увидели. Я ахнул! Это было то видение об улице современного города, на которой действие происходило, как в ускоренном кино, и о четырех лицах, которые я видел раньше. Конечно, я поверил тому, что было написано там, потому что я сам видел это. Вот тут я уже серьезно осознал нечто. Я уже знал, что там «за стеной» нечто есть, только нужно найти путь. Читать статьи - это одно, но когда сам становишься участником сверхъестественного, тогда ты воспринимаешь это с глубоким переживанием, веришь, что это правда. Просто чтение статей уже не могло удовлетворить меня. Я стал смотреть на небо другими глазами. </w:t>
      </w:r>
    </w:p>
    <w:p>
      <w:pPr>
        <w:pStyle w:val="Normal"/>
        <w:ind w:left="0" w:right="0" w:firstLine="360"/>
        <w:jc w:val="both"/>
        <w:rPr/>
      </w:pPr>
      <w:r>
        <w:rPr/>
        <w:t xml:space="preserve">Так же и в христианстве, если ты прочитал об этом и потянулся к этому, появилась прекрасная надежда, но совсем другое дело, когда ты столкнулся с тем, во что веришь. Это полностью меняет тебя. Ты нашел сокровище. </w:t>
      </w:r>
    </w:p>
    <w:p>
      <w:pPr>
        <w:pStyle w:val="Normal"/>
        <w:ind w:left="0" w:right="0" w:firstLine="360"/>
        <w:jc w:val="both"/>
        <w:rPr/>
      </w:pPr>
      <w:r>
        <w:rPr/>
        <w:t xml:space="preserve">Я работал в Доме Культуры. И вот однажды к нам приехали евангелисты, два темнокожих брата из Африки. Это уже был 1992 год. Меня вызвала директор и спросила, смогу ли я помочь им провести мероприятие. Я согласился. В конце евангелизации они спросили, кто хочет, чтобы за них помолились. И один из них сказал: «Вот, смотрите, когда вы встанете пред Господом, тогда Он вам скажет - Я из самой Африки присылал к вам Своих свидетелей!» Это меня коснулось. Ох, как было тяжело поднять руку! Тем более, что я был у всех на виду,  радиорубка возвышалась над всем залом. Но я поднял... Я искал! Когда они уезжали, то подарили мне Новый Завет. Я начал читать. Каждое воскресенье они стали проводить Библейский час. Я оказывал им помощь и присутствовал на этих встречах. </w:t>
      </w:r>
    </w:p>
    <w:p>
      <w:pPr>
        <w:pStyle w:val="Normal"/>
        <w:ind w:left="0" w:right="0" w:firstLine="360"/>
        <w:jc w:val="both"/>
        <w:rPr/>
      </w:pPr>
      <w:r>
        <w:rPr/>
        <w:t xml:space="preserve">Наступил август, а в августе 27-го числа мне должно было исполниться 42 года. Простите меня за откровенность, но я должен написать всю правду. Я думаю, что это будет иметь какое-то значение. 23-го августа было воскресенье, я был тяжел после различных «разносолов», и я подумал, что не пойду на Библейский час. В то воскресенье я дежурил с утра на работе. Но когда я уже собрался уходить, я увидел, что они уже пришли, и я решил помочь им поставить стулья и уйти, но потом подумал, что ничего страшного не будет, если посижу где-нибудь с краю… </w:t>
      </w:r>
    </w:p>
    <w:p>
      <w:pPr>
        <w:pStyle w:val="Normal"/>
        <w:ind w:left="0" w:right="0" w:firstLine="360"/>
        <w:jc w:val="both"/>
        <w:rPr/>
      </w:pPr>
      <w:r>
        <w:rPr/>
        <w:t>Но вот тут-то всё и началось. Я почувствовал, что со мной происходит что-то сверхъестественное. Сила, с которой я раньше никогда не встречался, охватила меня, у меня потекли слезы. Призвали к алтарю, я первый оказался там. За меня молились, потом мне что-то говорили, но я не мог ничего слышать, я думал, что сейчас я буду летать по залу. Не передать словами, какие сильные были переживания и как это благословенно! Не помню, как закончилось собрание. Дорога домой была мимо леса. Я увидел, что деревья живые, и они радуются мне... улыбаются. Ореол янтарного цвета был над каждым деревом. Потом я прочитал у Исаии, что все дерева в поле будут рукоплескать вам. Я это видел! И тогда я понял, о чём писал Исаия - о Нем! Какая благословенная эта Книга – Библия! Каждое слово -  это живое Слово нашего Господа! Во многом непонятная до тех пор, пока ты сам не столкнёшься с Этим. Так устроил Бог!</w:t>
      </w:r>
    </w:p>
    <w:p>
      <w:pPr>
        <w:pStyle w:val="Normal"/>
        <w:ind w:left="0" w:right="0" w:firstLine="360"/>
        <w:jc w:val="both"/>
        <w:rPr/>
      </w:pPr>
      <w:r>
        <w:rPr/>
        <w:t>Весь день это переживание сопровождало меня. Я сильно устал. Вечером я захотел прочитать Евангелие. На очереди было второе послание Иоанна: «</w:t>
      </w:r>
      <w:r>
        <w:rPr>
          <w:i/>
        </w:rPr>
        <w:t>Старец - избранной  госпоже</w:t>
      </w:r>
      <w:r>
        <w:rPr/>
        <w:t xml:space="preserve">...»  Почитав, я утомился окончательно и уснул, но спал я не долго, как мне показалось, около 15 минут. И вдруг я почувствовал, что сон моментально улетучился, в комнате Кто-то был, но я не видел это глазами. Но это было так сильно и явно, что я соскочил, побежал в большую комнату, упал на колени и стал говорить: «Господи, что мне делать?» Но это состояние постепенно утихло, и я, успокоившись, пошел и лёг на кровать. Дома никого не было. Жена с детьми была  в отпуске. </w:t>
      </w:r>
    </w:p>
    <w:p>
      <w:pPr>
        <w:pStyle w:val="Normal"/>
        <w:ind w:left="0" w:right="0" w:firstLine="360"/>
        <w:jc w:val="both"/>
        <w:rPr/>
      </w:pPr>
      <w:r>
        <w:rPr/>
        <w:t>Когда я лег, я почувствовал чьи-то руки в моей спине, но я не испугался, потому что это было приятно. Эти руки делали что-то с моим позвоночником, как бы массаж от головы до поясницы. (Позднее в христианской передаче я слышал точно такое же свидетельство, и это было исцеление). После этого море любви нашло на меня, да так сильно, что я уже не мог ни о чём думать, это отключило мой разум. И меня как будто закружило куда-то. Через некоторое время было сказано: - любое моё желание будет исполнено. Позднее я прочитал у брата Бранхама о ситуации с Хэтти Райт. Как Святой Дух исполнил ее желание. Это абсолютная истина. Это абсолютная правда. Пусть это свидетельство будоражит наши сердца. Не успокаивайтесь. Не говорите в себе: - мне достаточно, и я чего-то уже достиг. Этого никогда не достаточно, к этому стремление всегда. Апостол Павел в послании Филиппийцам написал: «…</w:t>
      </w:r>
      <w:r>
        <w:rPr>
          <w:i/>
        </w:rPr>
        <w:t>я не почитаю себя достигшим... но стремлюсь...»</w:t>
      </w:r>
      <w:r>
        <w:rPr/>
        <w:t xml:space="preserve">  А если кто говорит, что достиг, тогда я смело могу сказать: - он в обольщении дьявола. Поступки и жизнь некоторых показывают это. </w:t>
      </w:r>
    </w:p>
    <w:p>
      <w:pPr>
        <w:pStyle w:val="Normal"/>
        <w:ind w:left="0" w:right="0" w:firstLine="360"/>
        <w:jc w:val="both"/>
        <w:rPr/>
      </w:pPr>
      <w:r>
        <w:rPr/>
        <w:t xml:space="preserve">Всю ночь я пробыл в этом состоянии. Я говорил Господу, еще немного, и я не выдержу... нет таких человеческих сил, чтобы выдержать Это. Это была Его Любовь. </w:t>
      </w:r>
    </w:p>
    <w:p>
      <w:pPr>
        <w:pStyle w:val="Normal"/>
        <w:ind w:left="0" w:right="0" w:firstLine="360"/>
        <w:jc w:val="both"/>
        <w:rPr/>
      </w:pPr>
      <w:r>
        <w:rPr/>
        <w:t>Раньше я размышлял, и мне трудно было поверить, как это мертвый воскрес? Как это Мария зачала? Но после того, что я испытал, все вопросы снялись.  Я услышал сказанные мне слова: «...</w:t>
      </w:r>
      <w:r>
        <w:rPr>
          <w:i/>
        </w:rPr>
        <w:t>дам тебе мерою утрясённою, нагнетённою</w:t>
      </w:r>
      <w:r>
        <w:rPr/>
        <w:t xml:space="preserve">...», </w:t>
      </w:r>
      <w:r>
        <w:rPr>
          <w:i/>
        </w:rPr>
        <w:t>«...будут вооружаться против тебя, но не от Меня...»</w:t>
      </w:r>
      <w:r>
        <w:rPr/>
        <w:t xml:space="preserve"> Как мне это помогло потом выдержать все насмешки, издевательства, ложь, а также и обольщения! Я не хотел, чтобы наступило утро. Но оно пришло, и я вернулся в этот мир. Я смотрел в него как через стекло, как бы из другого мира. Всю неделю, каждую ночь Он забирал у меня сон, и удивительно, я как бы наблюдал за своими мыслями со стороны. Всю неделю, каждую ночь у нас было это общение, и днём я не чувствовал себя уставшим физически.  Я понял, что я стал другой, завеса времени упала, и Бог ввёл меня в другой мир.  </w:t>
      </w:r>
    </w:p>
    <w:p>
      <w:pPr>
        <w:pStyle w:val="Normal"/>
        <w:ind w:left="0" w:right="0" w:firstLine="360"/>
        <w:jc w:val="both"/>
        <w:rPr/>
      </w:pPr>
      <w:r>
        <w:rPr/>
        <w:t xml:space="preserve">В среду я побежал на собрание пятидесятников. В то воскресенье кто-то положил мне в карман адрес, где они собираются.  Я стал посещать их собрание. Больше всего я хотел знать, что говорит Бог в Библии. Она была мне не понятна. Я перечитал всю литературу, которая была в церкви, но не мог получить ответы на свои вопросы. То, о чём говорилось на собраниях, меня не удовлетворяло. Я раскладывал различные справочники и энциклопедии и пробовал разобраться сам. Ведь Бог для чего-то написал Библию! Хоть она тогда казалась непонятной, но я уже тогда верил, что Эти Слова для кого-то предназначены! Я хотел быть именно тем. </w:t>
      </w:r>
    </w:p>
    <w:p>
      <w:pPr>
        <w:pStyle w:val="Normal"/>
        <w:ind w:left="0" w:right="0" w:firstLine="360"/>
        <w:jc w:val="both"/>
        <w:rPr/>
      </w:pPr>
      <w:r>
        <w:rPr/>
        <w:t xml:space="preserve">Меня поставили проводить собрания. И для меня эти вопросы обострились. Я не хотел что-то выдавливать из себя, но я хотел понять, что говорит Он. И вот тут-то и попадается мне брошюра «Посланец». Когда я взглянул на фотографию Ангела, во мне что-то всколыхнулось, ведь со сверхъестественным я знаком не понаслышке. Я прибежал домой, стал всё сверять с Библией, и Библия стала открываться. Я увидел глубину Слова Божьего. Многое ещё было мне непонятно, но я нашел то, что искал. Я стал говорить об этом в церкви и принял крещение во имя Иисуса Христа. Тогда  в церкви произошла соответствующая реакция. Меня обвинили в ереси, и мне пришлось уйти. Нашелся ещё один брат, который поддержал меня. И мы стали читать вместе Послание. Написал в Финляндию, мне прислали первые брошюры с колосками. Через некоторое время у нас уже собралась довольно большая группа, и стали приезжать из Вильнюса. </w:t>
      </w:r>
    </w:p>
    <w:p>
      <w:pPr>
        <w:pStyle w:val="Normal"/>
        <w:ind w:left="0" w:right="0" w:firstLine="360"/>
        <w:jc w:val="both"/>
        <w:rPr/>
      </w:pPr>
      <w:r>
        <w:rPr/>
        <w:t>И вот тут я вспомнил то пророчество, вспомнил все события, происходившие перед этим, и у меня снова кругом пошла голова. О Боже! Ты вёл меня в аэропорт! Ты предоставил мне тот самолет! Ты направил меня через того человека в трамвае на пароход! Ты вёл меня к той встрече! Ты говорил мне через того человека! Как становятся реальными  слова из Библии:  «</w:t>
      </w:r>
      <w:r>
        <w:rPr>
          <w:i/>
        </w:rPr>
        <w:t>не воинством и не силою, но Духом Моим, говорит Господь Саваоф</w:t>
      </w:r>
      <w:r>
        <w:rPr/>
        <w:t xml:space="preserve">»! </w:t>
      </w:r>
    </w:p>
    <w:p>
      <w:pPr>
        <w:pStyle w:val="Normal"/>
        <w:ind w:left="0" w:right="0" w:firstLine="360"/>
        <w:jc w:val="both"/>
        <w:rPr/>
      </w:pPr>
      <w:r>
        <w:rPr/>
        <w:t>Друзья мои, как часто мы расстраиваемся из-за того, что что-то не получилось в наших планах, может что-то не идёт так, как мы хотим! Давайте будем помнить, что Он ведёт нас, и Он не хочет нам зла. Только нужно открыть для Него все двери сердца нашего, чтобы Он был в нас Царём. Он не как волшебная палочка в бархатном футляре и в кармане пиджака, чтобы можно было получить помощь, когда нужно, а потом снова спрятать Его в футляр. Нет! Он сердцеведец! С чистым сердцем Он поступает чисто, а с лукавым -  по лукавству его.</w:t>
      </w:r>
    </w:p>
    <w:p>
      <w:pPr>
        <w:pStyle w:val="Normal"/>
        <w:ind w:left="0" w:right="0" w:firstLine="360"/>
        <w:jc w:val="both"/>
        <w:rPr/>
      </w:pPr>
      <w:r>
        <w:rPr/>
        <w:t>И я понял, что Он вёл меня к этому Посланию, которое Он дал нам через Своего пророка брата Бранхама. Пусть противники говорят, что хотят, я знаю, что это дал Бог! И Он дал это только Своим детям! Никакие «примыкалы» не смогут это понять, они из этого будут делать очередное вероучение. Это Послание открыло мне Библию и научило понимать её язык.  Библия для меня засветилась! Все истории Ветхого Завета для меня ожили и наполнились смыслом. И все эти последние годы, будучи обращенным, пройдя различные испытания, я стал больше понимать Ее сердцем. Я плакал, читая эти слова: «</w:t>
      </w:r>
      <w:r>
        <w:rPr>
          <w:i/>
        </w:rPr>
        <w:t>Истинно, истинно говорю вам: слушающий слово Мое и верующий в Пославшего Меня имеет жизнь вечную и на суд не приходит, но перешел от смерти в жизнь»</w:t>
      </w:r>
      <w:r>
        <w:rPr/>
        <w:t>!</w:t>
      </w:r>
    </w:p>
    <w:p>
      <w:pPr>
        <w:pStyle w:val="Normal"/>
        <w:ind w:left="0" w:right="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0" w:right="0" w:firstLine="360"/>
        <w:jc w:val="both"/>
        <w:rPr/>
      </w:pPr>
      <w:r>
        <w:rPr/>
        <w:t>Я не стал описывать всё подробно, многие детали я опустил, потому что это было бы довольно длинное свидетельство и, может быть, для кого-то утомительное. Но напоследок я хочу вернуться к тому видению о четырех лицах. Думаю, что это предупреждение! Всё Послание говорит нам об этом. Брат Бранхам постоянно повторял: «Мы живём в последнее время, пришествие Господа так близко!» И это видение - ещё одно подтверждение этого. Скоро появится тупик... И время в ускоренном темпе несёт нас к концу этого мира и к концу этих царств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5580" w:right="0" w:firstLine="360"/>
        <w:jc w:val="both"/>
        <w:rPr/>
      </w:pPr>
      <w:r>
        <w:rPr/>
        <w:t xml:space="preserve">Ваш брат Анатолий!  </w:t>
        <w:tab/>
      </w:r>
    </w:p>
    <w:p>
      <w:pPr>
        <w:pStyle w:val="Normal"/>
        <w:ind w:left="5580" w:right="0" w:firstLine="360"/>
        <w:jc w:val="both"/>
        <w:rPr/>
      </w:pPr>
      <w:r>
        <w:rPr/>
      </w:r>
    </w:p>
    <w:p>
      <w:pPr>
        <w:pStyle w:val="Normal"/>
        <w:ind w:left="5580" w:right="0" w:firstLine="360"/>
        <w:jc w:val="both"/>
        <w:rPr/>
      </w:pPr>
      <w:r>
        <w:rPr/>
        <w:t>Висагинас.  Октябрь 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7:11:40Z</dcterms:created>
  <dc:creator/>
  <dc:description/>
  <dc:language>en-US</dc:language>
  <cp:lastModifiedBy/>
  <cp:lastPrinted>2113-01-01T00:00:00Z</cp:lastPrinted>
  <dcterms:modified xsi:type="dcterms:W3CDTF">2010-10-19T12:37:46Z</dcterms:modified>
  <cp:revision>11</cp:revision>
  <dc:subject/>
  <dc:title/>
</cp:coreProperties>
</file>